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  <w:lang w:val="en-US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  <w:lang w:val="en-US"/>
        </w:rPr>
        <w:t>COLORETT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  <w:bookmarkStart w:id="2" w:name="_Hlk511313988"/>
      <w:bookmarkStart w:id="3" w:name="_Hlk511313988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LORETTE é um pavimento compacto de linóleo calandrado com 2 m de largura que oferece uma excelente resistência ao desgaste diário em áreas de tráfego intens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seu peso é de 2900g/m² em 2,5m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m um design mosqueado e um acabamento mate, e é feito de 98% de materiais naturais (de base biológica e mineral): óleo de linhaça, farinha de madeira, resinas, cortiça, minerais e tecido de juta, 76% dos quais são rapidamente renovávei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pavimento é fabricado com o tratamento de superfície Neocare™ sem solventes, um tratamento de superfície único à base de laca de acrilato fotopolimerizável obtido por reticulação tripla a laser UV. O Neocare™ oferece uma excelente resistência aos riscos, bem como resistência a produtos químicos encontrados em ambientes agressivos, tais como lixívia, soluções hidroalcoólicas, Betadine e Eosin, além de marcadores que facilitam a manutenção e aumentam a vida útil do paviment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te tratamento evita qualquer polimento durante a vida útil do produto. No entanto, pode ser polido de acordo com as recomendações habituais e de acordo com os desejos do client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 produtos garantem uma qualidade perfeita do ar interior (TVOC aos 28 dias (EN 16516) &lt; 10 microgramas/m3) e são classificados como A+ (a melhor classe) no âmbito da rotulagem sanitária. São certificados Floorscore®, M1 e Blue Angel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 pavimentos são 100% recicláveis, com um mínimo de 25% de conteúdo reciclado e até 40% de conteúdo reciclado, 100% controlados, em conformidade com o REACH e com uma classificação de incêndio Cfl-s1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cebidos e fabricados de forma sustentável numa fábrica com certificação ISO 9001 (qualidade), ISO 14001 (ambiente) e ISO 50001 (energia), os revestimentos para pavimentos têm a certificação Cradle to Cradle™ Silver. Têm uma Declaração de Desempenho Ambiental (EPD) certificada por um laboratório externo que indica a neutralidade de carbono durante as fases iniciais do seu ciclo de vida ("cradle to gate"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vareta de soldadura Uni torna as juntas entre as tiras invisíveis.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É anti-estático, antibacteriano de acordo com a norma ISO 22196 / JIS Z 2801 e antiviral de acordo com a norma ISO 21702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Grilledutableau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Texto de especificação janeiro de 2021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FT_x002d_Productdesc xmlns="2d18572c-64d4-4de4-898b-f947cca207db" xsi:nil="true"/>
    <lcf76f155ced4ddcb4097134ff3c332f xmlns="2d18572c-64d4-4de4-898b-f947cca207db">
      <Terms xmlns="http://schemas.microsoft.com/office/infopath/2007/PartnerControls"/>
    </lcf76f155ced4ddcb4097134ff3c332f>
    <PRODUCTO xmlns="2d18572c-64d4-4de4-898b-f947cca207db" xsi:nil="true"/>
    <UBICACION xmlns="2d18572c-64d4-4de4-898b-f947cca207db" xsi:nil="true"/>
    <TIPO xmlns="2d18572c-64d4-4de4-898b-f947cca207db" xsi:nil="true"/>
    <ZONA xmlns="2d18572c-64d4-4de4-898b-f947cca207d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8101410EA892439360DE94E046CAE5" ma:contentTypeVersion="22" ma:contentTypeDescription="Create a new document." ma:contentTypeScope="" ma:versionID="0c35977497a3050a8a979d2619b44845">
  <xsd:schema xmlns:xsd="http://www.w3.org/2001/XMLSchema" xmlns:xs="http://www.w3.org/2001/XMLSchema" xmlns:p="http://schemas.microsoft.com/office/2006/metadata/properties" xmlns:ns2="2d18572c-64d4-4de4-898b-f947cca207db" xmlns:ns3="bc917588-67d0-41d5-82b5-b4c04bb490b3" xmlns:ns4="635d2468-9582-4d9b-b187-368791ac0e1a" targetNamespace="http://schemas.microsoft.com/office/2006/metadata/properties" ma:root="true" ma:fieldsID="7f44f027f0263cff0402a87a3021d6a8" ns2:_="" ns3:_="" ns4:_="">
    <xsd:import namespace="2d18572c-64d4-4de4-898b-f947cca207db"/>
    <xsd:import namespace="bc917588-67d0-41d5-82b5-b4c04bb490b3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FT_x002d_Productdesc" minOccurs="0"/>
                <xsd:element ref="ns2:MediaServiceSearchProperties" minOccurs="0"/>
                <xsd:element ref="ns2:UBICACION" minOccurs="0"/>
                <xsd:element ref="ns2:PRODUCTO" minOccurs="0"/>
                <xsd:element ref="ns2:TIPO" minOccurs="0"/>
                <xsd:element ref="ns2:ZON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18572c-64d4-4de4-898b-f947cca207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FT_x002d_Productdesc" ma:index="23" nillable="true" ma:displayName="FT- Product desc" ma:format="Dropdown" ma:internalName="FT_x002d_Productdesc">
      <xsd:simpleType>
        <xsd:restriction base="dms:Text">
          <xsd:maxLength value="255"/>
        </xsd:restriction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UBICACION" ma:index="25" nillable="true" ma:displayName="UBICACION" ma:format="Dropdown" ma:internalName="UBICACION">
      <xsd:simpleType>
        <xsd:restriction base="dms:Text">
          <xsd:maxLength value="255"/>
        </xsd:restriction>
      </xsd:simpleType>
    </xsd:element>
    <xsd:element name="PRODUCTO" ma:index="26" nillable="true" ma:displayName="PRODUCTO" ma:format="Dropdown" ma:internalName="PRODUCTO">
      <xsd:simpleType>
        <xsd:restriction base="dms:Text">
          <xsd:maxLength value="255"/>
        </xsd:restriction>
      </xsd:simpleType>
    </xsd:element>
    <xsd:element name="TIPO" ma:index="27" nillable="true" ma:displayName="TIPO" ma:format="Dropdown" ma:internalName="TIPO">
      <xsd:simpleType>
        <xsd:restriction base="dms:Text">
          <xsd:maxLength value="255"/>
        </xsd:restriction>
      </xsd:simpleType>
    </xsd:element>
    <xsd:element name="ZONA" ma:index="28" nillable="true" ma:displayName="ZONA" ma:format="Dropdown" ma:internalName="ZON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17588-67d0-41d5-82b5-b4c04bb490b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5af657dd-474c-4879-85ad-4f55c7e2b6ae}" ma:internalName="TaxCatchAll" ma:showField="CatchAllData" ma:web="bc917588-67d0-41d5-82b5-b4c04bb49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C53BE3D-C03E-49A3-9455-D86D2C9C9B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8992F83-2385-4120-A148-873D4701BD3D}"/>
</file>

<file path=customXml/itemProps4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0</TotalTime>
  <Application>LibreOffice/7.4.7.2$Linux_X86_64 LibreOffice_project/40$Build-2</Application>
  <AppVersion>15.0000</AppVersion>
  <Pages>1</Pages>
  <Words>353</Words>
  <Characters>1930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8:00Z</dcterms:created>
  <dc:creator>JAMES CLARKE</dc:creator>
  <dc:description/>
  <cp:keywords> docId 1C08089A5227F2A8F64E8F49FCE3902A</cp:keywords>
  <dc:language>en-US</dc:language>
  <cp:lastModifiedBy>GZOUR Hajar</cp:lastModifiedBy>
  <cp:lastPrinted>2020-05-05T13:18:00Z</cp:lastPrinted>
  <dcterms:modified xsi:type="dcterms:W3CDTF">2023-10-09T08:25:00Z</dcterms:modified>
  <cp:revision>21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8101410EA892439360DE94E046CAE5</vt:lpwstr>
  </property>
</Properties>
</file>